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- und Nachnah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 und Haus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leitzahl und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neesportschule Schwabmün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fnergraben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130 Schwabmünche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um:TT.MM.JJJ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derruf meiner Fotoerlaubn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hiermit widerrufe das Einverständnis, das die Schneesportschule Schwabmünchen Fotos welche von mir während aufgenommen worden sind veröffentlich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, Vor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20:00Z</dcterms:created>
  <dc:creator>Sabrina Wulff</dc:creator>
  <dc:description/>
  <cp:keywords/>
  <dc:language>en-US</dc:language>
  <cp:lastModifiedBy>Martin Schmidtner</cp:lastModifiedBy>
  <dcterms:modified xsi:type="dcterms:W3CDTF">2018-11-04T20:20:00Z</dcterms:modified>
  <cp:revision>2</cp:revision>
  <dc:subject/>
  <dc:title>Absender:</dc:title>
</cp:coreProperties>
</file>